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湘潭市中医医院公开招聘专业技术人员面试前资格审查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合格人员名单</w:t>
      </w:r>
    </w:p>
    <w:p>
      <w:pPr>
        <w:pStyle w:val="Normal"/>
        <w:widowControl/>
        <w:shd w:fill="FFFFFF" w:val="clear"/>
        <w:spacing w:lineRule="exact" w:line="200"/>
        <w:ind w:right="641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200"/>
        <w:ind w:right="641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03"/>
        <w:gridCol w:w="2019"/>
        <w:gridCol w:w="1176"/>
        <w:gridCol w:w="1755"/>
        <w:gridCol w:w="1209"/>
      </w:tblGrid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报考岗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</w:rPr>
              <w:t>资格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</w:rPr>
              <w:t>查结果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湘潭市中医医院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骨伤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黄胱曦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23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骨伤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肖贤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30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骨伤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周红云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30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骨伤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李纳平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31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5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骨伤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张博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30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6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骨伤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李晨春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30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7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骨伤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廖权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22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8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骨伤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蒋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30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9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骨伤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马铮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3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0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骨伤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张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22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1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骨伤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张家睿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30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2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内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吴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31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3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内科医师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陈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3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30"/>
                <w:szCs w:val="30"/>
              </w:rPr>
              <w:t>报考岗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查结果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4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内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田娜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31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5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湘潭市中医医院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内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彭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32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内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曾蓉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201906331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7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内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胡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40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8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内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宋文华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32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9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内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戴思姣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32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内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李容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40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1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内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余妮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32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2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内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向燕芳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32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3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内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潘永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40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4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内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周春吉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40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5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功能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李俊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1210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6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康复医学科医师（二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周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41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7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康复医学科医师（二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胡小珍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42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8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康复医学科医师（二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刘祎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42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9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康复医学科医师（二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蒋珞琦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41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30"/>
                <w:szCs w:val="30"/>
              </w:rPr>
              <w:t>报考岗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查结果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0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湘潭市中医医院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康复医学科医师（二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李姣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42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1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康复医学科医师（二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谷妍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41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2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康复医学科技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李煌圣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8390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3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康复医学科技师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李妍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8382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4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康复医学科技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尹平平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8390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5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Arial"/>
                <w:sz w:val="28"/>
                <w:szCs w:val="28"/>
              </w:rPr>
              <w:t>医师（一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袁晓林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1210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6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Arial"/>
                <w:sz w:val="28"/>
                <w:szCs w:val="28"/>
              </w:rPr>
              <w:t>医师（一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余诗谣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1210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7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Arial"/>
                <w:sz w:val="28"/>
                <w:szCs w:val="28"/>
              </w:rPr>
              <w:t>医师（一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张灿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1211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8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Arial"/>
                <w:sz w:val="28"/>
                <w:szCs w:val="28"/>
              </w:rPr>
              <w:t>医师（二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韩珊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42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9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Arial"/>
                <w:sz w:val="28"/>
                <w:szCs w:val="28"/>
              </w:rPr>
              <w:t>医师（二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陈添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50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0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Arial"/>
                <w:sz w:val="28"/>
                <w:szCs w:val="28"/>
              </w:rPr>
              <w:t>医师（二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陈小康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50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1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药学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刘畅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7372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2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肛肠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陈大光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51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3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治未病科医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黄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01906351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widowControl/>
        <w:spacing w:lineRule="exact" w:line="58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5:00Z</dcterms:created>
  <dc:creator>MC SYSTEM</dc:creator>
  <dc:description/>
  <dc:language>en-US</dc:language>
  <cp:lastModifiedBy>YYY市中医院</cp:lastModifiedBy>
  <cp:lastPrinted>2019-05-09T17:20:00Z</cp:lastPrinted>
  <dcterms:modified xsi:type="dcterms:W3CDTF">2019-05-13T06:56:19Z</dcterms:modified>
  <cp:revision>13</cp:revision>
  <dc:subject/>
  <dc:title>关于2016年湘潭市市直卫生事业单位公开招聘人员面试前资格审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