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湖南省事业单位公开招聘人员报名表</w:t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聘单位：                    应聘岗位：                 报名序号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86"/>
        <w:gridCol w:w="1212"/>
        <w:gridCol w:w="1249"/>
        <w:gridCol w:w="1213"/>
        <w:gridCol w:w="781"/>
        <w:gridCol w:w="543"/>
        <w:gridCol w:w="1584"/>
        <w:gridCol w:w="1984"/>
      </w:tblGrid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、执（职）业资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诺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人签名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审查，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聘资格条件。</w:t>
            </w:r>
          </w:p>
          <w:p>
            <w:pPr>
              <w:pStyle w:val="Normal"/>
              <w:ind w:firstLine="40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签名：    招聘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报名序号由招聘单位填写。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经审查符合报名条件，由考生现场确认，此报名表由招聘单位留存。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考生需准备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寸彩色照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张，照片背面请写上自己的名字。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如有其他学术成果或课题及需要说明的情况可另附。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7:00Z</dcterms:created>
  <dc:creator>文印室</dc:creator>
  <dc:description/>
  <dc:language>en-US</dc:language>
  <cp:lastModifiedBy>※樱花◇飞扬</cp:lastModifiedBy>
  <dcterms:modified xsi:type="dcterms:W3CDTF">2019-03-12T03:0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