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为我单位工作人员，我单位同意其参加湘潭市直公立医院公开招聘专业技术人员考试，若该同志通过公开招聘考试考核，同意协助办理相关手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所在单位及主管部门开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640" w:firstLine="4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MC SYSTEM</dc:creator>
  <dc:description/>
  <dc:language>en-US</dc:language>
  <cp:lastModifiedBy>※樱花◇飞扬</cp:lastModifiedBy>
  <cp:lastPrinted>2018-07-23T11:08:00Z</cp:lastPrinted>
  <dcterms:modified xsi:type="dcterms:W3CDTF">2018-07-24T03:52:32Z</dcterms:modified>
  <cp:revision>39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