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伤保险政策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工伤保险职工就诊须知</w:t>
      </w:r>
      <w:r>
        <w:rPr>
          <w:sz w:val="30"/>
          <w:szCs w:val="30"/>
        </w:rPr>
        <w:t>: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一、职工受伤后应及时通知本单位工伤保险经办部门，并由单位工伤经办人在工伤后</w:t>
      </w:r>
      <w:r>
        <w:rPr>
          <w:rFonts w:ascii="宋体" w:hAnsi="宋体" w:asciiTheme="minorEastAsia" w:hAnsiTheme="minorEastAsia"/>
          <w:sz w:val="28"/>
          <w:szCs w:val="28"/>
        </w:rPr>
        <w:t>24</w:t>
      </w:r>
      <w:r>
        <w:rPr>
          <w:rFonts w:ascii="宋体" w:hAnsi="宋体" w:asciiTheme="minorEastAsia" w:hAnsiTheme="minorEastAsia"/>
          <w:sz w:val="28"/>
          <w:szCs w:val="28"/>
        </w:rPr>
        <w:t>小时内通过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湖南</w:t>
      </w:r>
      <w:r>
        <w:rPr>
          <w:rFonts w:ascii="宋体" w:hAnsi="宋体" w:asciiTheme="minorEastAsia" w:hAnsiTheme="minorEastAsia"/>
          <w:sz w:val="28"/>
          <w:szCs w:val="28"/>
        </w:rPr>
        <w:t>人社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公共服务网上服务大厅填报工伤</w:t>
      </w:r>
      <w:r>
        <w:rPr>
          <w:rFonts w:ascii="宋体" w:hAnsi="宋体" w:asciiTheme="minorEastAsia" w:hAnsiTheme="minorEastAsia"/>
          <w:sz w:val="28"/>
          <w:szCs w:val="28"/>
        </w:rPr>
        <w:t>快报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新工伤职工住院时①请持门诊医生开具的《住院通知单》、身份证原件到骨伤科大楼一楼大厅医保服务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号窗口进行登记、拍照后再到住院结算处窗口办理住院手续；②按病情预交住院押金，住院后时情况续交住院押金；③身份证复印交一楼医保服务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号窗口，身份证原件留病房备查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注：旧伤复发患者需另提供工伤认定书复印件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如交通事故及其他有他方责任的工伤事故请全额现金结算，备齐资料到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市民之家工伤保险柜台办理报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四、凭工伤认定书在医院实行直接联网结算的，请先到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市民之家工伤保险柜台</w:t>
      </w:r>
      <w:r>
        <w:rPr>
          <w:rFonts w:ascii="宋体" w:hAnsi="宋体" w:asciiTheme="minorEastAsia" w:hAnsiTheme="minorEastAsia"/>
          <w:sz w:val="28"/>
          <w:szCs w:val="28"/>
        </w:rPr>
        <w:t>登记备案，注明“同意挂账”字样及备案时间，并加盖湘潭市工伤保险服务中心事务待遇科公章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五、工伤门诊挂账提供</w:t>
      </w:r>
    </w:p>
    <w:p>
      <w:pPr>
        <w:pStyle w:val="Normal"/>
        <w:ind w:left="2380" w:hanging="238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新工伤：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身份证复印件；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门诊病历原件或复印件；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工伤认定书复印件；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检查报告单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每次缴费前请携带身份证原件到医保服务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号窗口拍照、审核处方（开具药品必须是工伤伤情所需），到挂号室记账。</w:t>
      </w:r>
    </w:p>
    <w:p>
      <w:pPr>
        <w:pStyle w:val="Normal"/>
        <w:rPr>
          <w:rFonts w:ascii="宋体" w:hAnsi="宋体" w:ascii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注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: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工伤未认定前请全额现金结算（刷医保卡工伤保险服务中心将不予报销该费用）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七、工伤报销标准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住院总费用</w:t>
      </w:r>
      <w:r>
        <w:rPr>
          <w:rFonts w:ascii="宋体" w:hAnsi="宋体" w:ascii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自费费用）</w:t>
      </w:r>
      <w:r>
        <w:rPr>
          <w:rFonts w:ascii="宋体" w:hAnsi="宋体" w:asciiTheme="minorEastAsia" w:hAnsiTheme="minorEastAsia"/>
          <w:sz w:val="28"/>
          <w:szCs w:val="28"/>
        </w:rPr>
        <w:t>×100%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需要自费的费用：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一次性材料费；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陪人费、床位费超出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的部分；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空调费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；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未经审批的材料、内固定器材、药品、辅助器材；</w:t>
      </w: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、与工伤治疗无关的费用；</w:t>
      </w: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、未经审批的特殊检查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16</Words>
  <Characters>621</Characters>
  <CharactersWithSpaces>632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9:00Z</dcterms:created>
  <dc:creator>User</dc:creator>
  <dc:description/>
  <dc:language>en-US</dc:language>
  <cp:lastModifiedBy>薄荷</cp:lastModifiedBy>
  <dcterms:modified xsi:type="dcterms:W3CDTF">2023-06-14T08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EC8B67B14B0E93EBB5F409A55FEE_13</vt:lpwstr>
  </property>
  <property fmtid="{D5CDD505-2E9C-101B-9397-08002B2CF9AE}" pid="3" name="KSOProductBuildVer">
    <vt:lpwstr>2052-11.1.0.14309</vt:lpwstr>
  </property>
</Properties>
</file>